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87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10 Кусаиновой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Рубцовского городского Совета депутатов Алтайского края по избирательному округу № 10 Кусаиновой Аленой Николаевной неполные сведения за 2020 год в отношении своего супруга Кусаинова А.С. о наличии счетов, открытых в ООО «Хоум Кредит энд Финанс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10 Кусаиновой А.Н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10 Кусаиновой А.Н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9:00Z</dcterms:created>
  <dc:creator>Четвертных</dc:creator>
  <dc:description/>
  <dc:language>en-US</dc:language>
  <cp:lastModifiedBy>Сергеева</cp:lastModifiedBy>
  <cp:lastPrinted>2022-06-02T12:03:00Z</cp:lastPrinted>
  <dcterms:modified xsi:type="dcterms:W3CDTF">2022-06-16T06:59:00Z</dcterms:modified>
  <cp:revision>3</cp:revision>
  <dc:subject/>
  <dc:title/>
</cp:coreProperties>
</file>